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-              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stellar" w:hAnsi="Castellar" w:cs="Castellar"/>
                          <w:b/>
                          <w:b/>
                          <w:bCs/>
                          <w:color w:val="33339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-              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24 juin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>A 20h30 précises au local</w:t>
      </w:r>
    </w:p>
    <w:p>
      <w:pPr>
        <w:pStyle w:val="Normal"/>
        <w:shd w:fill="C0C0C0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onférence … Conférence … Conférence … Conférence … Conférence … Conférence … Conférence … Conférence … Conférenc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1674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67449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  <w:t>Frédéric ENC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  <w:t>Docteur en géopolitique, Professeur à l'ESG,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2"/>
                                <w:szCs w:val="52"/>
                              </w:rPr>
                              <w:t>"LA NOUVELLE GEOPOLITIQUE D'ISRAEL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131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72"/>
                          <w:szCs w:val="72"/>
                          <w:u w:val="single"/>
                        </w:rPr>
                        <w:t>Frédéric ENC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  <w:t>Docteur en géopolitique, Professeur à l'ESG,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2"/>
                          <w:szCs w:val="52"/>
                        </w:rPr>
                        <w:t>"LA NOUVELLE GEOPOLITIQUE D'ISRAEL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815</wp:posOffset>
                </wp:positionH>
                <wp:positionV relativeFrom="paragraph">
                  <wp:posOffset>144145</wp:posOffset>
                </wp:positionV>
                <wp:extent cx="4126230" cy="5612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868680" cy="12871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Frédéric ENCEL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est chercheur en géopolitique, enseignant et consul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Il s'est spécialisé dans l'analyse géopolitique en général, et celle du Moyen-Orient en particul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Il est l'auteur de nombreux ouvrages : "Géopolitique de Jérusalem", "Le Moyen Orient entre guerre et paix", "Géopolitique de l'apocalypse – La démocratie à l'épreuve de l'islamisme", "Géopolitique d'Israël", "Comprendre le Proche-Orient"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Pour cette conférence exceptionnelle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donnée dans le cadre du Cercle Tabenkin, Frédéric ENCEL se propose de nous dépeindre la nouvelle donne géopolitique à laquelle est confronté l'Etat d'Israël : le Hamas et l'Autorité Palestinienne, la coalition en Israël, l'Iran, les nouveaux partenariats (ex : Inde)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L'occasion pour nous tous de mieux comprendre ce qui se prépare dans la rég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  <w:t xml:space="preserve">Le site de Frédéric ENCE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80"/>
                                </w:rPr>
                                <w:t>www.fredericencel.org</w:t>
                              </w:r>
                            </w:hyperlink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441.9pt;mso-wrap-distance-left:9.05pt;mso-wrap-distance-right:9.05pt;mso-wrap-distance-top:0pt;mso-wrap-distance-bottom:0pt;margin-top:11.3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868680" cy="12871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Frédéric ENCEL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est chercheur en géopolitique, enseignant et consult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Il s'est spécialisé dans l'analyse géopolitique en général, et celle du Moyen-Orient en particuli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Il est l'auteur de nombreux ouvrages : "Géopolitique de Jérusalem", "Le Moyen Orient entre guerre et paix", "Géopolitique de l'apocalypse – La démocratie à l'épreuve de l'islamisme", "Géopolitique d'Israël", "Comprendre le Proche-Orient",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Pour cette conférence exceptionnelle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donnée dans le cadre du Cercle Tabenkin, Frédéric ENCEL se propose de nous dépeindre la nouvelle donne géopolitique à laquelle est confronté l'Etat d'Israël : le Hamas et l'Autorité Palestinienne, la coalition en Israël, l'Iran, les nouveaux partenariats (ex : Inde)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L'occasion pour nous tous de mieux comprendre ce qui se prépare dans la rég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  <w:t xml:space="preserve">Le site de Frédéric ENCE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80"/>
                          </w:rPr>
                          <w:t>www.fredericencel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99060</wp:posOffset>
                </wp:positionV>
                <wp:extent cx="3187700" cy="1930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9304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6019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1335" cy="6896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4830" cy="6159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51pt;height:152pt;mso-wrap-distance-left:9.05pt;mso-wrap-distance-right:9.05pt;mso-wrap-distance-top:0pt;mso-wrap-distance-bottom:0pt;margin-top:7.8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6019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1335" cy="6896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4830" cy="6159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2171700" cy="914400"/>
                <wp:effectExtent l="29210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pt;margin-top:13.05pt;width:170.95pt;height:71.95pt;mso-wrap-style:none;v-text-anchor:middle">
                <v:fill o:detectmouseclick="t" type="solid" color2="#000066"/>
                <v:stroke color="maroon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2514600" cy="800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</w:rPr>
                              <w:t>Séance de dédic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</w:rPr>
                              <w:t>des ouvrages de Frédéric ENCEL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l'issue de la confé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</w:rPr>
                        <w:t>Séance de dédic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</w:rPr>
                        <w:t>des ouvrages de Frédéric ENCEL 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l'issue de la con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1029970" cy="8235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5715</wp:posOffset>
                </wp:positionV>
                <wp:extent cx="3114040" cy="23139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Pique-n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de "fin d'année" :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arbecue à Mizy (Yonn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BONNES VACANCES A TOUS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Retrouva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5.2pt;height:182.2pt;mso-wrap-distance-left:9.05pt;mso-wrap-distance-right:9.05pt;mso-wrap-distance-top:0pt;mso-wrap-distance-bottom:0pt;margin-top:0.4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Pique-niqu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de "fin d'année" :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Barbecue à Mizy (Yonne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FF0000"/>
                        </w:rPr>
                        <w:t>BONNES VACANCES A TOUS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Retrouvai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ôt      …………….</w:t>
        <w:tab/>
      </w:r>
      <w:r>
        <w:rPr>
          <w:b/>
          <w:i/>
          <w:color w:val="008000"/>
          <w:lang w:val="en-GB"/>
        </w:rPr>
        <w:t>Cordial Shal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12661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 juillet 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2 juillet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52400</wp:posOffset>
                </wp:positionV>
                <wp:extent cx="13804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9 sept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9 sept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dericencel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redericencel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1:03:00Z</dcterms:created>
  <dc:creator>fitoussi</dc:creator>
  <dc:description/>
  <cp:keywords/>
  <dc:language>en-US</dc:language>
  <cp:lastModifiedBy>fitoussi</cp:lastModifiedBy>
  <cp:lastPrinted>2006-04-03T18:05:00Z</cp:lastPrinted>
  <dcterms:modified xsi:type="dcterms:W3CDTF">2006-09-16T21:03:00Z</dcterms:modified>
  <cp:revision>2</cp:revision>
  <dc:subject/>
  <dc:title/>
</cp:coreProperties>
</file>